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630555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Script" w:hAnsi="Segoe Script"/>
          <w:b/>
          <w:sz w:val="28"/>
          <w:szCs w:val="28"/>
          <w:u w:val="single"/>
        </w:rPr>
        <w:t>Players League Registr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am Name: _____________________________________________</w:t>
      </w:r>
    </w:p>
    <w:p>
      <w:pPr>
        <w:pStyle w:val="Normal"/>
        <w:rPr>
          <w:rFonts w:ascii="Segoe Script" w:hAnsi="Segoe Script" w:cs="Segoe Script"/>
          <w:szCs w:val="28"/>
        </w:rPr>
      </w:pPr>
      <w:r>
        <w:rPr>
          <w:rFonts w:cs="Segoe Script" w:ascii="Segoe Script" w:hAnsi="Segoe Script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Captain’s Name: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Please print the full name of all players you wish to register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Indicate age of players if under 18 years of age and provide consent forms for all players under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Ensure that the whole form is completed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Please retain a copy of this sheet for your own records and return the original to Players League prior to your first match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  <w:tab/>
        <w:t>Maximum players per team is 14. Players may be registered and deregistered at any time during the season by contacting the league co-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460"/>
      </w:tblGrid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ge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in’s Address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: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 Address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 _________________________________________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6:00Z</dcterms:created>
  <dc:creator>HunterJ2</dc:creator>
  <dc:description/>
  <cp:keywords/>
  <dc:language>en-US</dc:language>
  <cp:lastModifiedBy>Georgia Richards</cp:lastModifiedBy>
  <cp:lastPrinted>2009-07-18T06:06:00Z</cp:lastPrinted>
  <dcterms:modified xsi:type="dcterms:W3CDTF">2018-06-13T10:01:00Z</dcterms:modified>
  <cp:revision>4</cp:revision>
  <dc:subject/>
  <dc:title>The League Registration Sheet</dc:title>
</cp:coreProperties>
</file>